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ПЕЦ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он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2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firstLine="324"/>
              <w:jc w:val="center"/>
              <w:rPr/>
            </w:pPr>
            <w:r>
              <w:rPr>
                <w:b/>
              </w:rPr>
              <w:t>Наименование тем, содержание двухчасовой 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right="113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Кол-во часов по данной теме</w:t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Влияние особенностей межличностного восприятия на характер межкультурного 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вание лиц в зависимости от культурной, расовой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ценка стиля поведения личности в различных культура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сс-культурные отличия в атрибуциях и их роль в понимании межкультурного взаимо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ема 2 Пути развития эффективной межкультурной коммуник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ежкультурно-коммуникативной компетент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одели межкультурно-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лияние культуры на отношение к конфликтному взаимодействи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Теория межкультурной адап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пятствия эффективной межкультурной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сновные барьеры, мешающие  эффективной межкультур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сторические, психологические корни стереотипов и предубеждений в межкультурном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лияние психологических факторов на этноцентризм и межгрупповые установк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т особенностей национального характера в межкультурной коммун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 Учет культурных особенностей в помогающих отнош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осс-культурные проблемы психологического консульт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ецифика структурирования отношений «доктор-пациент» с учетом культурной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чет кросс-культурных особенностей в процессе 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38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Тире1"/>
    <w:basedOn w:val="TextBody"/>
    <w:qFormat/>
    <w:pPr>
      <w:widowControl w:val="false"/>
      <w:numPr>
        <w:ilvl w:val="0"/>
        <w:numId w:val="2"/>
      </w:numPr>
      <w:spacing w:before="0" w:after="0"/>
      <w:jc w:val="both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2:00Z</dcterms:created>
  <dc:creator>WinXPSP2</dc:creator>
  <dc:description/>
  <cp:keywords/>
  <dc:language>en-US</dc:language>
  <cp:lastModifiedBy>tasha</cp:lastModifiedBy>
  <cp:lastPrinted>2010-01-29T15:38:00Z</cp:lastPrinted>
  <dcterms:modified xsi:type="dcterms:W3CDTF">2011-10-30T18:11:00Z</dcterms:modified>
  <cp:revision>4</cp:revision>
  <dc:subject/>
  <dc:title>Учреждение образования</dc:title>
</cp:coreProperties>
</file>